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urier New" w:hAnsi="Courier New" w:cs="Courier New"/>
          <w:sz w:val="18"/>
          <w:szCs w:val="18"/>
        </w:rPr>
      </w:pPr>
      <w:r>
        <w:rPr>
          <w:rFonts w:cs="Courier New" w:ascii="Courier New" w:hAnsi="Courier New"/>
          <w:sz w:val="18"/>
          <w:szCs w:val="18"/>
        </w:rPr>
        <w:t>BYLAWS OF THE INGRAM HISTORICAL SOCIETY</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xml:space="preserve">ARTICLE 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Nam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he name of this organization shall be Ingram Historical Society</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xml:space="preserve">ARTICLE I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Purpos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1. It shall be a non—profit organization dedicated to the serious research of the history of Ingram Borough.</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2. It shall aid individuals and organizations engaged in serious historical research. </w:t>
        <w:br/>
      </w:r>
    </w:p>
    <w:p>
      <w:pPr>
        <w:pStyle w:val="NormalWeb"/>
        <w:spacing w:before="0" w:after="0"/>
        <w:rPr>
          <w:rFonts w:ascii="Courier New" w:hAnsi="Courier New" w:cs="Courier New"/>
          <w:sz w:val="18"/>
          <w:szCs w:val="18"/>
        </w:rPr>
      </w:pPr>
      <w:r>
        <w:rPr>
          <w:rFonts w:cs="Courier New" w:ascii="Courier New" w:hAnsi="Courier New"/>
          <w:sz w:val="18"/>
          <w:szCs w:val="18"/>
        </w:rPr>
        <w:t xml:space="preserve">3. It shall actively engage in the preservation and acquisition of materials and artifacts of historical significance to Ingram Borough. </w:t>
        <w:br/>
      </w:r>
    </w:p>
    <w:p>
      <w:pPr>
        <w:pStyle w:val="NormalWeb"/>
        <w:spacing w:before="0" w:after="0"/>
        <w:rPr/>
      </w:pPr>
      <w:r>
        <w:rPr>
          <w:rFonts w:cs="Courier New" w:ascii="Courier New" w:hAnsi="Courier New"/>
          <w:sz w:val="18"/>
          <w:szCs w:val="18"/>
        </w:rPr>
        <w:t xml:space="preserve">ARTICLE II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Membership and Dues </w:t>
        <w:br/>
      </w:r>
    </w:p>
    <w:p>
      <w:pPr>
        <w:pStyle w:val="NormalWeb"/>
        <w:spacing w:before="0" w:after="0"/>
        <w:rPr/>
      </w:pPr>
      <w:r>
        <w:rPr>
          <w:rFonts w:cs="Courier New" w:ascii="Courier New" w:hAnsi="Courier New"/>
          <w:sz w:val="18"/>
          <w:szCs w:val="18"/>
        </w:rPr>
        <w:t>1. Membership shall be open to all individuals or organizations interested in or dedicated to the history of Ingram Borough.</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tabs>
          <w:tab w:val="clear" w:pos="720"/>
          <w:tab w:val="left" w:pos="450" w:leader="none"/>
        </w:tabs>
        <w:spacing w:before="0" w:after="0"/>
        <w:ind w:left="360" w:right="360" w:hanging="0"/>
        <w:rPr>
          <w:rFonts w:ascii="Courier New" w:hAnsi="Courier New" w:cs="Courier New"/>
          <w:sz w:val="18"/>
          <w:szCs w:val="18"/>
        </w:rPr>
      </w:pPr>
      <w:r>
        <w:rPr>
          <w:rFonts w:cs="Courier New" w:ascii="Courier New" w:hAnsi="Courier New"/>
          <w:sz w:val="18"/>
          <w:szCs w:val="18"/>
        </w:rPr>
        <w:t xml:space="preserve">A. Regular Members shall be active members with full voting privileges and entitled to hold office after one year of membership. </w:t>
        <w:br/>
      </w:r>
    </w:p>
    <w:p>
      <w:pPr>
        <w:pStyle w:val="NormalWeb"/>
        <w:tabs>
          <w:tab w:val="clear" w:pos="720"/>
          <w:tab w:val="left" w:pos="450" w:leader="none"/>
        </w:tabs>
        <w:spacing w:before="0" w:after="0"/>
        <w:ind w:left="360" w:right="360" w:hanging="0"/>
        <w:rPr/>
      </w:pPr>
      <w:r>
        <w:rPr>
          <w:rFonts w:cs="Courier New" w:ascii="Courier New" w:hAnsi="Courier New"/>
          <w:sz w:val="18"/>
          <w:szCs w:val="18"/>
        </w:rPr>
        <w:t xml:space="preserve">B. Associate Members shall be family members residing in the same household as a Regular Member or individuals who wish to support the organization but not participate in its activities. Associate Members shall not have voting privileges. </w:t>
        <w:br/>
      </w:r>
    </w:p>
    <w:p>
      <w:pPr>
        <w:pStyle w:val="NormalWeb"/>
        <w:tabs>
          <w:tab w:val="clear" w:pos="720"/>
          <w:tab w:val="left" w:pos="450" w:leader="none"/>
        </w:tabs>
        <w:spacing w:before="0" w:after="0"/>
        <w:ind w:left="360" w:right="360" w:hanging="0"/>
        <w:rPr>
          <w:rFonts w:ascii="Courier New" w:hAnsi="Courier New" w:cs="Courier New"/>
          <w:sz w:val="18"/>
          <w:szCs w:val="18"/>
        </w:rPr>
      </w:pPr>
      <w:r>
        <w:rPr>
          <w:rFonts w:cs="Courier New" w:ascii="Courier New" w:hAnsi="Courier New"/>
          <w:sz w:val="18"/>
          <w:szCs w:val="18"/>
        </w:rPr>
        <w:t xml:space="preserve">C. Honorary Members shall be individuals designated by the Board of Directors and the membership as supportive of the purpose and goals of the organization. Honorary membership shall be continued so long as these individuals remain actively involved in this regard. Honorary Members cannot vote or hold office. </w:t>
        <w:br/>
      </w:r>
    </w:p>
    <w:p>
      <w:pPr>
        <w:pStyle w:val="NormalWeb"/>
        <w:tabs>
          <w:tab w:val="clear" w:pos="720"/>
          <w:tab w:val="left" w:pos="450" w:leader="none"/>
        </w:tabs>
        <w:spacing w:before="0" w:after="0"/>
        <w:ind w:left="360" w:right="360" w:hanging="0"/>
        <w:rPr>
          <w:rFonts w:ascii="Courier New" w:hAnsi="Courier New" w:cs="Courier New"/>
          <w:sz w:val="18"/>
          <w:szCs w:val="18"/>
        </w:rPr>
      </w:pPr>
      <w:r>
        <w:rPr>
          <w:rFonts w:cs="Courier New" w:ascii="Courier New" w:hAnsi="Courier New"/>
          <w:sz w:val="18"/>
          <w:szCs w:val="18"/>
        </w:rPr>
        <w:t>D. Special Achievement Members shall be individuals awarded one year membership because of their outstanding services to or on behalf of the organization. Not more than ten (10) Special Achievement memberships shall be awarded annually. Recommendations for individuals to be so honored are to be made by members of the organization, with final approval by the Board of Directors.</w:t>
      </w:r>
    </w:p>
    <w:p>
      <w:pPr>
        <w:pStyle w:val="NormalWeb"/>
        <w:tabs>
          <w:tab w:val="clear" w:pos="720"/>
          <w:tab w:val="left" w:pos="450" w:leader="none"/>
        </w:tabs>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2. Dues shall be due and payable annually in amounts set by the Board of Directors with approval by the membership. Only members with current dues paid shall be considered in good standing.</w:t>
      </w:r>
    </w:p>
    <w:p>
      <w:pPr>
        <w:pStyle w:val="NormalWeb"/>
        <w:tabs>
          <w:tab w:val="clear" w:pos="720"/>
          <w:tab w:val="left" w:pos="450" w:leader="none"/>
        </w:tabs>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3. A member who is a detriment to the society can have their membership revoked by a vote of the Board using the guidelines set out in the current edition of Roberts Rules of Order.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IV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Officers, Trustees and their Election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Officers of this organization shall be President, Vice President, Secretary, Treasurer and five (5) Trustees. These officers and Trustees shall constitute the Board of Director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2. Officers shall be elected by ballot at the December meeting. If there is only one candidate for each office, the election may be by voice vote.</w:t>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3. Officers shall assume office at the first of January and shall serve for one year or until their successors are elected. These officers shall perform the duties prescribed in these Bylaws and by the parliamentary authority adopted by The Ingram Historical Society.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4. No member shall hold more than one office at a time. No member shall be nominated for more than one office at each election.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5. The Nominating Committee shall consist of three (3) members. The chairperson shall be chosen by the Board of Directors and the other two (2) members from the floor. The Nominating Committee shall be chosen at the October meeting and report their recommended slate of officers at the November meeting. Further nominations may be made from the floor at the November Meeting, provided that the consent of the nominee shall first have been obtained. The slate shall be printed in the December newsletter.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6. Only members in good standing may be nominated and shall be eligible to vote at the annual election.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7. All officers and Trustees must be members in good standing at the time of their election and for a period of at least 12 months prior thereto.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8. The elected Trustees shall serve a term of three years on a staggered basis by selecting one Trustee or more per year as required.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V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Duties of Officer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The President shall preside at all meetings of the organization and of the Board of Directors and shall appoint the Chairpersons of all committees not otherwise provided for. In the event of a deadlocked vote of the Board the President may cast the deciding vote. Otherwise the President may not vote at a Board meeting.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2. The Vice President shall perform all duties pertaining to the office and assume the duties of the Office of President in the absence of the President.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3. The Secretary shall record the proceedings of all organization meetings and Board meetings, handle official correspondence of the organization as authorized by the Board. The Secretary shall act as the Parliamentarian and ensure that proper parliamentary procedures are utilized at all meetings in accordance with Robert’s Rules of Order.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4. The Treasurer shall collect, have charge of and disburse all moneys as directed by the Board or by the membership. The treasurer shall keep an accurate account of receipts and disbursements and present at each meeting of the organization a report of the financial condition of the organization.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5. The Treasurer shall ensure that all major disbursements are included in the current annual budget adopted at the December meeting.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6. The Trustees shall represent the membership on the Board. They shall perform any duties assigned to them by the Board, as needed.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7. Should a vacancy occur in the Office of President, the Vice President </w:t>
        <w:br/>
        <w:t xml:space="preserve">will accede to that office. A vacancy in any other office shall be filled by </w:t>
        <w:br/>
        <w:t xml:space="preserve">a vote of the membership. If required for the operation of the organization </w:t>
        <w:br/>
        <w:t xml:space="preserve">the Board may temporarily appoint a Trustee to the vacant position until such </w:t>
        <w:br/>
        <w:t xml:space="preserve">time as the membership shall vote to fill the vacancy.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8. Any elected officer or Trustee of Air Heritage shall not have a conflict of interest with the purpose and operations of the Ingram Historical Society.</w:t>
      </w:r>
    </w:p>
    <w:p>
      <w:pPr>
        <w:pStyle w:val="NormalWeb"/>
        <w:tabs>
          <w:tab w:val="clear" w:pos="720"/>
          <w:tab w:val="left" w:pos="450" w:leader="none"/>
        </w:tabs>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V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Meeting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A regular meeting of the organization will be conducted each month; the date, time and location to be set by the Board.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2. A quorum for a regular membership meeting shall be 20 members.</w:t>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VI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Board of Director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The Board of Directors shall consist of the officers and trustees of the organization.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2. Committee Chairpersons are encouraged to attend, but cannot vote at Board meeting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3. The Board of Directors shall have general supervision of the affairs of the Ingram Historical Society between its business meetings, fix the hour and place of meetings, make recommendations to the membership and shall perform such other duties as are specified in these Bylaws. The Board shall be subject to the orders of the Ingram Historical Society and none of its acts shall conflict with action taken by the membership. A quorum for a board meeting shall be 5 member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4. Unless otherwise ordered by the Board, regular meetings of the Board shall be held on the first Thursday of the month.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VII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Committees</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Standing committees shall be: Archives, Budget, Fund Raising, Historical Research, Membership and Public Relations. Other committees may be appointed by the Board from time to time.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2. Chairpersons of all standing committees shall be appointed by the President.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3. Committee members shall be chosen by the Chairperson of that committee.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4. All committees (standing or special) shall meet at the call of their </w:t>
        <w:br/>
        <w:t xml:space="preserve">Chairperson. </w:t>
      </w:r>
      <w:r>
        <w:rPr>
          <w:rFonts w:cs="Helvetica, sans-serif;Times New Roman" w:ascii="Helvetica, sans-serif;Times New Roman" w:hAnsi="Helvetica, sans-serif;Times New Roman"/>
          <w:sz w:val="8"/>
          <w:szCs w:val="8"/>
        </w:rPr>
        <w:t xml:space="preserve">-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5. The President shall be a member ex—officio of all committees except the Nominating Committee.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IX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Finance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Annual Budget: The Budget Committee, with the advice and consent of the Board, shall prepare and present a proposed budget to be approved by the membership at the December meeting.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2. Contracts: The Board may authorize any officer(s) or agent(s) of the organization to enter into a contract or instrument in the name of or on behalf of the organization. Such authority may be general or limited to a specific instance. No contract or financial obligation that exceeds $1,000 shall be entered into by the Board or any officer without the permission of the membership. No financial obligation shall be entered into by the Board or any officer unless it is clearly known that payment can be made.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3. Disbursements: All checks or orders for payment of money issued in the name of the Ingram Historical Society shall be signed by any two officers. </w:t>
        <w:br/>
      </w:r>
    </w:p>
    <w:p>
      <w:pPr>
        <w:pStyle w:val="NormalWeb"/>
        <w:tabs>
          <w:tab w:val="clear" w:pos="720"/>
          <w:tab w:val="left" w:pos="450" w:leader="none"/>
        </w:tabs>
        <w:spacing w:before="0" w:after="0"/>
        <w:rPr/>
      </w:pPr>
      <w:r>
        <w:rPr>
          <w:rFonts w:cs="Courier New" w:ascii="Courier New" w:hAnsi="Courier New"/>
          <w:sz w:val="18"/>
          <w:szCs w:val="18"/>
        </w:rPr>
        <w:t xml:space="preserve">4. Deposits: All funds of the organization shall be deposited in such depositories as designated and approved by the Board. </w:t>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5. Gifts: On behalf of the organization the Board may accept any contribution, gift, donation, bequest, grant or device for the general purpose use of the organization.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6. Fiscal Year: The fiscal year of the organization shall be from January 1 thru December 31 of each year.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7. Financial Accountability: A financial audit of the Treasurer’s records shall be conducted after the close of each fiscal year by an independent public accountant and reported to the membership.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X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Non—Profit Statu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FEDERAL: As a nonprofit organization; the Ingram Historical Society shall operate as an educational organization and adhere to the Articles of Organization as they pertain to a nonprofit organization. No part of the assets shall inure to the benefit of any member of the organization.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2. STATE: The Ingram Historical Society shall have and continuously maintain in the Commonwealth of Pennsylvania a registered office, as required by the Pennsylvania Non—Profit Corporation Act. The registered office may be, but need not be, identical with the principal office in the Commonwealth of Pennsylvania and the address of the registered office may be changed from time to time by the Board.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X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Indemnification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The Executive Board, acting responsibly in the best interests of Air Heritage shall come under the protection of the Directors Liability Act to the full extent as provided by 42 Pa. Con. Stat. Section 8365, Act of November 28, 1986 (P.L. 1458, N. 145) as amended. Each member of the Executive Board of Air Heritage who is made a party to or a witness in, or who is threatened to be made a party to any pending or completed action, suit or proceeding by reason of the fact that the person is or was an authorized representative of the Ingram Historical Society shall be indemnified against all expenses, judgments, fines and amounts paid in settlement and reasonably incurred.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XI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Parliamentary Authority</w:t>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br/>
        <w:t xml:space="preserve">1. The rules contained in the current edition of “Robert’s Rules of Order, Newly Revised” shall govern this organization in all cases to which they are applicable and in which they are not inconsistent with these Bylaws and any special rules of order the organization may adopt.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ARTICLE XIII </w:t>
      </w:r>
      <w:r>
        <w:rPr>
          <w:rFonts w:cs="Helvetica, sans-serif;Times New Roman" w:ascii="Helvetica, sans-serif;Times New Roman" w:hAnsi="Helvetica, sans-serif;Times New Roman"/>
          <w:sz w:val="8"/>
          <w:szCs w:val="8"/>
        </w:rPr>
        <w:t xml:space="preserve">— </w:t>
      </w:r>
      <w:r>
        <w:rPr>
          <w:rFonts w:cs="Courier New" w:ascii="Courier New" w:hAnsi="Courier New"/>
          <w:sz w:val="18"/>
          <w:szCs w:val="18"/>
        </w:rPr>
        <w:t xml:space="preserve">Amendments </w:t>
        <w:br/>
      </w:r>
    </w:p>
    <w:p>
      <w:pPr>
        <w:pStyle w:val="NormalWeb"/>
        <w:tabs>
          <w:tab w:val="clear" w:pos="720"/>
          <w:tab w:val="left" w:pos="450" w:leader="none"/>
        </w:tabs>
        <w:spacing w:before="0" w:after="0"/>
        <w:rPr>
          <w:rFonts w:ascii="Courier New" w:hAnsi="Courier New" w:cs="Courier New"/>
          <w:sz w:val="18"/>
          <w:szCs w:val="18"/>
        </w:rPr>
      </w:pPr>
      <w:r>
        <w:rPr>
          <w:rFonts w:cs="Courier New" w:ascii="Courier New" w:hAnsi="Courier New"/>
          <w:sz w:val="18"/>
          <w:szCs w:val="18"/>
        </w:rPr>
        <w:t xml:space="preserve">1. These Bylaws may be amended at any regular meeting of the Ingram Historical Society by a two—thirds vote of the membership present and voting, provided notice of the amendment shall have been given by mail twice and read at two consecutive membership meetings. </w:t>
      </w:r>
    </w:p>
    <w:p>
      <w:pPr>
        <w:pStyle w:val="Normal"/>
        <w:tabs>
          <w:tab w:val="clear" w:pos="720"/>
          <w:tab w:val="left" w:pos="450" w:leader="none"/>
        </w:tabs>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40:00Z</dcterms:created>
  <dc:creator>Mike Wheat</dc:creator>
  <dc:description/>
  <cp:keywords/>
  <dc:language>en-US</dc:language>
  <cp:lastModifiedBy>Mike Wheat</cp:lastModifiedBy>
  <dcterms:modified xsi:type="dcterms:W3CDTF">2012-07-13T03:40:00Z</dcterms:modified>
  <cp:revision>2</cp:revision>
  <dc:subject/>
  <dc:title/>
</cp:coreProperties>
</file>